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408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" t="17596" r="3229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83260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ATO DE INSCRIPCIÓN AL PREMIO TESIS II-UNAM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articipa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 la tes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director de tes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de posgrado en que realizó sus estudi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ía (   )</w:t>
        <w:tab/>
        <w:tab/>
        <w:tab/>
        <w:tab/>
        <w:tab/>
        <w:t>Doctorado (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Firma estudiante</w:t>
        <w:tab/>
        <w:tab/>
        <w:tab/>
        <w:tab/>
        <w:tab/>
        <w:t>Firma director de tesis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9:00Z</dcterms:created>
  <dc:creator>MGalioteJ</dc:creator>
  <dc:description/>
  <dc:language>en-US</dc:language>
  <cp:lastModifiedBy>SCruzS</cp:lastModifiedBy>
  <cp:lastPrinted>2011-09-26T12:57:00Z</cp:lastPrinted>
  <dcterms:modified xsi:type="dcterms:W3CDTF">2012-11-09T19:19:00Z</dcterms:modified>
  <cp:revision>2</cp:revision>
  <dc:subject/>
  <dc:title>Formato de inscripción Premio Tesis IIU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